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05"/>
        <w:jc w:val="both"/>
        <w:rPr/>
      </w:pPr>
      <w:bookmarkStart w:id="0" w:name="_GoBack"/>
      <w:bookmarkEnd w:id="0"/>
      <w:r>
        <w:rPr/>
        <w:t>Allegato 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REQUISITI DI ACCESSO ALLE AGEVOLAZIONI POST RIFORM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.M. 21 DICEMBRE 2017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ASO A - IMPRESE NON NEO COSTITUITE</w:t>
      </w:r>
    </w:p>
    <w:p>
      <w:pPr>
        <w:pStyle w:val="Normal"/>
        <w:spacing w:lineRule="auto" w:line="360" w:before="0" w:after="0"/>
        <w:jc w:val="both"/>
        <w:rPr/>
      </w:pPr>
      <w:r>
        <w:rPr/>
        <w:t>Possono accedere alle agevolazioni previste per le imprese a forte consumo di energia elettrica i soggetti giuridici per i quali si sono verificate le seguenti condizion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bbiano un consumo di energia elettrica pari almeno ad 1 GWh/anno nel periodo di riferimento, intendendo per ciascun anno di competenza N il triennio che va da N-4 a N-2 (D.M. 21 dicembre 2017, art. 3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perano nei settori dell’Allegato 3 della Comunicazione (2014/C 200/01) della Commissione europea recante “disciplina in materia di aiuti di Stato a favore dell’ambiente e dell’energia 2014-2020” (di seguito: Linee guida CE) (D.M. 21 dicembre 2017, art. 3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perano nei settori dell’Allegato 5 alle Linee guida CE e sono caratterizzate da un indice di intensità elettrica positivo determinato, nel periodo di riferimento, in relazione al VAL ai sensi dell’articolo 5, non inferiore al 20% (D.M. 21 dicembre 2017, art. 3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n rientrano fra quelle di cui ai punti 2) e 3), ma sono ricomprese negli elenchi delle imprese a forte consumo di energia redatti, per gli anni 2013 o 2014, dalla CSEA in attuazione dell’articolo 39 del decreto legge n. 83/2012 (D.M. 21 dicembre 2017, art. 3).</w:t>
      </w:r>
    </w:p>
    <w:p>
      <w:pPr>
        <w:pStyle w:val="Normal"/>
        <w:spacing w:lineRule="auto" w:line="360" w:before="120" w:after="0"/>
        <w:jc w:val="both"/>
        <w:rPr/>
      </w:pPr>
      <w:r>
        <w:rPr/>
        <w:t>Ai fini del controllo dell’appartenenza ai settori dell’Allegato 3 o dell’Allegato 5 alle Linee guida CE, le imprese devono dichiarare il codice ATECO prevalente indicato nella dichiarazione IVA relativa all’ultimo anno del periodo di riferimento (Delibera 921/2017/R/eel, art. 4).</w:t>
      </w:r>
    </w:p>
    <w:p>
      <w:pPr>
        <w:pStyle w:val="Normal"/>
        <w:spacing w:lineRule="auto" w:line="360" w:before="120" w:after="0"/>
        <w:jc w:val="both"/>
        <w:rPr/>
      </w:pPr>
      <w:r>
        <w:rPr/>
        <w:t>Alle imprese che soddisfano i requisiti di consumo nel periodo di riferimento, che operano nei settori definiti dall’Allegato 3 o dall’Allegato 5 delle Linee guida CE, che sono caratterizzate da un indice  i</w:t>
      </w:r>
      <w:r>
        <w:rPr>
          <w:vertAlign w:val="subscript"/>
        </w:rPr>
        <w:t>val</w:t>
      </w:r>
      <w:r>
        <w:rPr/>
        <w:t xml:space="preserve">  non inferiore al 20% vengono applicati i seguenti livelli di contribuzione rispetto alla tariffa A3*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VAL.1 - in misura pari al 2,5 % per  i</w:t>
      </w:r>
      <w:r>
        <w:rPr>
          <w:vertAlign w:val="subscript"/>
        </w:rPr>
        <w:t>val</w:t>
      </w:r>
      <w:r>
        <w:rPr/>
        <w:t xml:space="preserve">  compreso nell’intervallo [ 20% - 30%[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VAL.2 - in misura pari al 1,5 % per  i</w:t>
      </w:r>
      <w:r>
        <w:rPr>
          <w:vertAlign w:val="subscript"/>
        </w:rPr>
        <w:t>val</w:t>
      </w:r>
      <w:r>
        <w:rPr/>
        <w:t xml:space="preserve"> compreso nell’intervallo [ 30% - 40%[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VAL.3 - in misura pari al 1,0 % per  i</w:t>
      </w:r>
      <w:r>
        <w:rPr>
          <w:vertAlign w:val="subscript"/>
        </w:rPr>
        <w:t>val</w:t>
      </w:r>
      <w:r>
        <w:rPr/>
        <w:t xml:space="preserve">  compreso nell’intervallo [ 20% - 50%[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VAL.4 - in misura pari al 0,5 % per  i</w:t>
      </w:r>
      <w:r>
        <w:rPr>
          <w:vertAlign w:val="subscript"/>
        </w:rPr>
        <w:t>val</w:t>
      </w:r>
      <w:r>
        <w:rPr/>
        <w:t xml:space="preserve">  non inferiore al 5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Alle imprese che soddisfano i requisiti di consumo nel periodo di riferimento, che operano nei settori definiti dall’Allegato 3 delle Linee guida CE, che sono caratterizzate da un indice  i</w:t>
      </w:r>
      <w:r>
        <w:rPr>
          <w:vertAlign w:val="subscript"/>
        </w:rPr>
        <w:t>val</w:t>
      </w:r>
      <w:r>
        <w:rPr/>
        <w:t xml:space="preserve">  inferiore al 20% oppure imprese ricomprese negli elenchi della CSEA per le annualità 2013 o 2014, vengono applicati i seguenti livelli di contribuzione rispetto alla tariffa A3*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FAT.0 - in misura pari al 100 % per i</w:t>
      </w:r>
      <w:r>
        <w:rPr>
          <w:vertAlign w:val="subscript"/>
        </w:rPr>
        <w:t>fat</w:t>
      </w:r>
      <w:r>
        <w:rPr/>
        <w:t xml:space="preserve"> inferiore al 2%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FAT.1 - in misura pari al 55 % per i</w:t>
      </w:r>
      <w:r>
        <w:rPr>
          <w:vertAlign w:val="subscript"/>
        </w:rPr>
        <w:t>fat</w:t>
      </w:r>
      <w:r>
        <w:rPr/>
        <w:t xml:space="preserve"> compreso nell’intervallo [ 2% - 10%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FAT.2 - in misura pari al 40 % per i</w:t>
      </w:r>
      <w:r>
        <w:rPr>
          <w:vertAlign w:val="subscript"/>
        </w:rPr>
        <w:t>fat</w:t>
      </w:r>
      <w:r>
        <w:rPr/>
        <w:t xml:space="preserve"> compreso nell’intervallo ] 10% - 15%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lasse FAT.3 - in misura pari al 25 % per i</w:t>
      </w:r>
      <w:r>
        <w:rPr>
          <w:vertAlign w:val="subscript"/>
        </w:rPr>
        <w:t>fat</w:t>
      </w:r>
      <w:r>
        <w:rPr/>
        <w:t xml:space="preserve"> superiore al 15%</w:t>
      </w:r>
    </w:p>
    <w:p>
      <w:pPr>
        <w:pStyle w:val="Normal"/>
        <w:spacing w:lineRule="auto" w:line="360" w:before="120" w:after="0"/>
        <w:jc w:val="both"/>
        <w:rPr/>
      </w:pPr>
      <w:r>
        <w:rPr/>
        <w:t>Non accedono alle agevolazioni in oggetto le imprese “in difficoltà” ai sensi della Comunicazione della Commissione (2014/C 249/01) concernente “Orientamenti sugli aiuti di Stato per il salvataggio e la ristrutturazione di imprese non finanziarie in difficoltà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ASO B - IMPRESE NEO COSTITUIT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iCs/>
        </w:rPr>
      </w:pPr>
      <w:r>
        <w:rPr>
          <w:rFonts w:eastAsia="Calibri" w:cs="Times New Roman"/>
          <w:iCs/>
        </w:rPr>
        <w:t>Le imprese costituite nel 2018 o, se costituite negli anni precedenti il 2018, che risultino senza consumi per inattività produttiva accedono alle agevolazioni previste per le imprese a forte consumo di energia elettrica se soddisfano le condizioni di cui al paragrafo precedente con riferimento all’anno N-1 (ad esempio per l’anno di competenza 2019 le stime dovranno riferirsi all’anno 2018)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Times New Roman"/>
          <w:iCs/>
        </w:rPr>
      </w:pPr>
      <w:r>
        <w:rPr>
          <w:rFonts w:eastAsia="Calibri" w:cs="Times New Roman"/>
          <w:iCs/>
        </w:rPr>
        <w:t xml:space="preserve">I dati dichiarati </w:t>
      </w:r>
      <w:r>
        <w:rPr/>
        <w:t>dall’impresa</w:t>
      </w:r>
      <w:r>
        <w:rPr>
          <w:rFonts w:eastAsia="Calibri" w:cs="Times New Roman"/>
          <w:iCs/>
        </w:rPr>
        <w:t xml:space="preserve"> saranno basati sulle migliori stime dei dati di consumo ed economici elaborate dall’impresa neo costituita per l’anno N-1.</w:t>
      </w:r>
    </w:p>
    <w:p>
      <w:pPr>
        <w:pStyle w:val="Normal"/>
        <w:spacing w:lineRule="auto" w:line="360" w:before="120" w:after="0"/>
        <w:jc w:val="both"/>
        <w:rPr/>
      </w:pPr>
      <w:r>
        <w:rPr/>
        <w:t>Le imprese neo costituite dovranno, inoltre, inviare una relazione contenent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e modalità di stima dei consumi inseriti per l’anno N-1 in base alla produzione prevista, con una descrizione dei criteri utilizzati per la previsione stessa, nonché, ove disponibili, i dati di prelievo storici relativi a POD già esiste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e modalità di stima dei dati di bilancio inseriti dell’anno N-1, in particolare il fatturato e il VAL (in applicazione della Determina del 12 ottobre 2017 11/2017 – DIEU), evidenziando l’eventuale utilizzo di dati storici della/le impresa/e eventualmente acquisita/e in fase di prima costituzione.</w:t>
      </w:r>
    </w:p>
    <w:p>
      <w:pPr>
        <w:pStyle w:val="Normal"/>
        <w:spacing w:lineRule="auto" w:line="360" w:before="120" w:after="0"/>
        <w:jc w:val="both"/>
        <w:rPr/>
      </w:pPr>
      <w:r>
        <w:rPr/>
        <w:t>Al termine del primo anno di attività, sulla base di dati certificati, la CSEA effettua una verifica ex post per accertare l’ammissibilità dell’impresa e il rispetto dei limiti di contribuzione di cui al presente decreto.</w:t>
      </w:r>
    </w:p>
    <w:p>
      <w:pPr>
        <w:pStyle w:val="Normal"/>
        <w:spacing w:lineRule="auto" w:line="360" w:before="0" w:after="0"/>
        <w:jc w:val="both"/>
        <w:rPr/>
      </w:pPr>
      <w:r>
        <w:rPr/>
        <w:t>In base all’esito di questa valutazione sono effettuati compensazioni o recuper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617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257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4fb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4fb7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26653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4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2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4f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84f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26653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4</Words>
  <Characters>396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1:00Z</dcterms:created>
  <dc:creator>CARLONI Sara CSEA (EXT)</dc:creator>
  <dc:description/>
  <dc:language>en-US</dc:language>
  <cp:lastModifiedBy>CARLONI Sara CSEA (EXT)</cp:lastModifiedBy>
  <cp:lastPrinted>2018-09-28T07:53:00Z</cp:lastPrinted>
  <dcterms:modified xsi:type="dcterms:W3CDTF">2018-09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