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both"/>
        <w:rPr/>
      </w:pPr>
      <w:bookmarkStart w:id="0" w:name="_GoBack"/>
      <w:bookmarkEnd w:id="0"/>
      <w:r>
        <w:rPr/>
        <w:t>Allegato 2</w:t>
      </w:r>
    </w:p>
    <w:p>
      <w:pPr>
        <w:pStyle w:val="Normal"/>
        <w:jc w:val="center"/>
        <w:rPr/>
      </w:pPr>
      <w:r>
        <w:rPr>
          <w:b/>
        </w:rPr>
        <w:t>REQUISITI DI ACCESSO ALLE AGEVOLAZIONI ANTE RIFO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 M. 5 aprile 2013</w:t>
      </w:r>
    </w:p>
    <w:p>
      <w:pPr>
        <w:pStyle w:val="Normal"/>
        <w:jc w:val="both"/>
        <w:rPr/>
      </w:pPr>
      <w:r>
        <w:rPr/>
        <w:t>Possono accedere alle agevolazioni previste per le imprese a forte consumo di energia elettrica i soggetti giuridici per i quali, nell’annualità  di  riferimento (ad esempio il 2017), si sono verificate le seguenti condizio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bbiano  utilizzato,  per  lo   svolgimento   della   propria attività, almeno 2,4 gigawattora di energia elettrica (D.M. 5 aprile 2013, art.3)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bbiano il rapporto tra il costo dell'energia elettrica utilizzata ed il valore del fatturato almeno pari al 2 per cento (D.M. 5 aprile 2013, art.3)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bbiano il codice ATECO prevalente riferito ad attività manifatturiera (codici da 10.xx.xx a 33.xx.xx), ovvero corrispondente ad uno dei codici NACE estrattivi inclusi nell’Allegato 3 e nell’Allegato 5 delle Linee Guida CE (Comunicazione 2014/C 200/01), di seguito riportati (Delibera ARERA 437/2013/R/eel, art. 1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5.10.00 a 05.10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6.10.00 a 06.10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6.20.00 a 06.20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7.10.00 a 07.10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7.29.00 a 07.29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8.11.00 a 08.11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8.12.00 a 08.12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8.91.00 a 08.91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8.93.00 a 08.93.99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da 08.99.00 a 08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e imprese in “stato di crisi”, per la dichiarazione, possono riferirsi all’ultimo anno utile prima della formalizzazione dello stato di crisi, quale dato più rappresentativo del carattere dell’attività dell’azie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617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257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84fb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84fb7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26653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4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2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84f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84f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26653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1:00Z</dcterms:created>
  <dc:creator>CARLONI Sara CSEA (EXT)</dc:creator>
  <dc:description/>
  <dc:language>en-US</dc:language>
  <cp:lastModifiedBy>CARLONI Sara CSEA (EXT)</cp:lastModifiedBy>
  <cp:lastPrinted>2018-09-28T07:30:00Z</cp:lastPrinted>
  <dcterms:modified xsi:type="dcterms:W3CDTF">2018-09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